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sz w:val="24"/>
          <w:szCs w:val="24"/>
        </w:rPr>
        <w:t>А.А. Горба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 Т Ч Е 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  <w:sz w:val="24"/>
          <w:szCs w:val="24"/>
        </w:rPr>
        <w:t xml:space="preserve">о проведенных работах на площади  Богачевской нефтеразвед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-4 октября 2015 год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рамках взаимодействия ФГБУ "Кроноцкий биосферный заповедник", Камчатского филиала ФБУ "ТФГИ по Дальневосточному федеральному округу" и Управления Росприроднадзора по Камчатскому краю на рабочей группе в конце октября с.г. обсуждались вопросы проведения рекультивационных работ на площади бывшей Богачевской нефтеразведки. Материалы по истории объекта, имевшиеся в Камчатском филиале, тогда же были переданы представителям ФГБУ "Кроноцкий биосферный заповедник".  В начале октября с.г. в наземном обследовании указанной территории принимал участие и сотрудник Камчатского филиала, результаты которого излагаются ниж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аб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боты по изучению состояния буровых скважин, естественного источника нефти, поселка и его инфраструктуры в бассейне р. Богачевка носили кратковременный характер и, естественно, не могли охватить всю площад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. р. Двухлагерная.</w:t>
      </w:r>
      <w:r>
        <w:rPr>
          <w:sz w:val="24"/>
          <w:szCs w:val="24"/>
        </w:rPr>
        <w:t xml:space="preserve"> В середине 50-х годов было пробурено несколько десятков колонковых скважин. С вертолета (МИ-2) удалось обнаружить две, расположенные возле "Избы", скважины №№ 26, 27, обсаженные трубами 120 мм, находящиеся в хорошем состоянии. Устья их открыты, вода на первых метрах отсутствует. Учитывая расположение профиля на сухой предгорной тундре состояние других скважин можно считать удовлетворительным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едлагаемые работы: инвентаризация всех скважин, цементация устьев, установка штаги с указанием номера, глубины скважины и года работ. Если скважина аварийная (см. отчеты), то ставится индекс 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кважина № 60 (?).</w:t>
      </w:r>
      <w:r>
        <w:rPr>
          <w:sz w:val="24"/>
          <w:szCs w:val="24"/>
        </w:rPr>
        <w:t xml:space="preserve"> Расположена по левому борту р. Трухинки, в 1,2 км от бывшего поселка БНР - относится к проблемным. Открыт оголовок, имеется боковое отверстие. Вода фонтанирует на высоту более 1 метра с дебитом 1,5-2,5 л/сек. Напорная вода с температурой + 10 С имеет запах сероводорода, прозрачная. Кислотность отсутствует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лощадка скважины 2,5х2,5 м забетонирована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</w:t>
      </w:r>
      <w:r>
        <w:rPr>
          <w:sz w:val="24"/>
          <w:szCs w:val="24"/>
        </w:rPr>
        <w:t>Предлагаемые рабо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заглушки (колпак) с болтовыми зажимами и герметизаци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цементация оголов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шта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кважина Р-1.</w:t>
      </w:r>
      <w:r>
        <w:rPr>
          <w:sz w:val="24"/>
          <w:szCs w:val="24"/>
        </w:rPr>
        <w:t xml:space="preserve"> Расположена на правом берегу протоки р. Богачевка в 0,6 км к северо-северо-западу от  естественного источника нефти. Ликвидирована по всем правилам того времени. Площадка качественно забетонирована, заглушка усилена наварным металлическим уголком. Протечек воды нет. Сохранились 4 тумбы-основания разборной буровой мачты и водовод из труб 200 мм. Оставить все без изме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кважина Р-3.</w:t>
      </w:r>
      <w:r>
        <w:rPr>
          <w:sz w:val="24"/>
          <w:szCs w:val="24"/>
        </w:rPr>
        <w:t xml:space="preserve"> Находится в 350 м юго-западнее естественного источника нефти. На объекте имеются: буровая мачта (42 м), лебедка, кронблок, паровая машина. Скважина открыта. В установившемся столбе воды интенсивно выделяются пузыри природного газа. Пленки нефти (октябрь) отсутствую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едлагаемые рабо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ная рекультивация объекта, с обрушением и разборкой мачты, уборкой механизмов и оборуд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головок газирующей скважины оборудовать задвижкой, с целью использования (выпуска) мет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звалины домов  рабочего поселка (более 100 ед.) и остатки инфраструктуры.</w:t>
      </w:r>
      <w:r>
        <w:rPr>
          <w:sz w:val="24"/>
          <w:szCs w:val="24"/>
        </w:rPr>
        <w:t xml:space="preserve"> Сюда входят бревенчатые постройки жилого сектора, производственного и культурно-бытового. (см. План поселка БНР на 1956 г. и план уроженца Богачевки Касатонова В.Д.) Первые постройки были сооружены из приморской сосны, затем широко стал  применятся местный лес (тополь, чозения-ветла), который недолговечен. Территория поселка полностью покрыта лесом, преимущественно ольхой, произрастают также тальники, березы. Есть несколько экземпляров лиственницы (курильской) возраста 15-40 лет, явно привнесенной. Применение какой-либо самоходной  тяжелой техники  при рекультивации бывшего поселка исключено. Возможно использование ручных лебедок, домкр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едложение:</w:t>
      </w:r>
    </w:p>
    <w:p>
      <w:pPr>
        <w:pStyle w:val="Normal"/>
        <w:jc w:val="both"/>
        <w:rPr/>
      </w:pPr>
      <w:r>
        <w:rPr>
          <w:sz w:val="24"/>
          <w:szCs w:val="24"/>
        </w:rPr>
        <w:t>- оставить одно здание (фрагмент) как экскурсионный объект, как пример деревянного зодчества в советской геологии при строительстве рабочих посел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вросшие в землю фрагменты зданий и сооружений не выкапывать, сохранить в том виде, в каком они сейчас находятся. Убрать, где возможно, хлам и металлические остатки.</w:t>
      </w:r>
    </w:p>
    <w:p>
      <w:pPr>
        <w:pStyle w:val="Normal"/>
        <w:jc w:val="both"/>
        <w:rPr/>
      </w:pPr>
      <w:r>
        <w:rPr>
          <w:sz w:val="24"/>
          <w:szCs w:val="24"/>
        </w:rPr>
        <w:t>-  сохранить атрибуты: козлы для распиловки дров, посуду, тару и прочие предметы;</w:t>
      </w:r>
    </w:p>
    <w:p>
      <w:pPr>
        <w:pStyle w:val="Normal"/>
        <w:jc w:val="both"/>
        <w:rPr/>
      </w:pPr>
      <w:r>
        <w:rPr>
          <w:sz w:val="24"/>
          <w:szCs w:val="24"/>
        </w:rPr>
        <w:t>-  оставить объект "Ветряк" - обеспечивавший поселок электричеством. Состояние его хороше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дельным вопросом стоит погост, где похоронены бывшие жители Богачевки. Предлагается определить площадь кладбища, огородить, поставить крест либо памятный знак.</w:t>
      </w:r>
    </w:p>
    <w:p>
      <w:pPr>
        <w:pStyle w:val="Normal"/>
        <w:jc w:val="both"/>
        <w:rPr/>
      </w:pPr>
      <w:r>
        <w:rPr>
          <w:sz w:val="24"/>
          <w:szCs w:val="24"/>
        </w:rPr>
        <w:t>На северо-западной окраине поселка в районе "мехмастерских и гаража" имеются уникальные экспонаты прошлого столетия:</w:t>
      </w:r>
    </w:p>
    <w:p>
      <w:pPr>
        <w:pStyle w:val="Normal"/>
        <w:jc w:val="both"/>
        <w:rPr/>
      </w:pPr>
      <w:r>
        <w:rPr>
          <w:sz w:val="24"/>
          <w:szCs w:val="24"/>
        </w:rPr>
        <w:t>-  американский насос "</w:t>
      </w:r>
      <w:r>
        <w:rPr>
          <w:sz w:val="24"/>
          <w:szCs w:val="24"/>
          <w:lang w:val="en-US"/>
        </w:rPr>
        <w:t>Amerikan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Cimlamat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rheic</w:t>
      </w:r>
      <w:r>
        <w:rPr>
          <w:sz w:val="24"/>
          <w:szCs w:val="24"/>
        </w:rPr>
        <w:t>" весом 19 тонн, вероятно доставленный в БНР по Ленд-Лиз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гусеничный прицеп-платформа для перевозки тяжелого оборудования, техники (завод-изготовитель им. Лепси - табличка имеется);</w:t>
      </w:r>
    </w:p>
    <w:p>
      <w:pPr>
        <w:pStyle w:val="Normal"/>
        <w:jc w:val="both"/>
        <w:rPr/>
      </w:pPr>
      <w:r>
        <w:rPr>
          <w:sz w:val="24"/>
          <w:szCs w:val="24"/>
        </w:rPr>
        <w:t>-  труборезный станок с кучей металлических стружек и стального проката круглого сечения диаметром 80 мм;</w:t>
      </w:r>
    </w:p>
    <w:p>
      <w:pPr>
        <w:pStyle w:val="Normal"/>
        <w:jc w:val="both"/>
        <w:rPr/>
      </w:pPr>
      <w:r>
        <w:rPr>
          <w:sz w:val="24"/>
          <w:szCs w:val="24"/>
        </w:rPr>
        <w:t>-  пилора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и экспонаты следует приподнять домкратами на бетонные тумбы, обеспечить табличками и включить в список экскурсионных объектов комплексного горно-геологического памятника природы "Богачевка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8" w:hanging="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Естественный источник нефти</w:t>
      </w:r>
      <w:r>
        <w:rPr>
          <w:sz w:val="24"/>
          <w:szCs w:val="24"/>
        </w:rPr>
        <w:t>. Расположен на участке сужения  правой протоки р. Богачевки, на расстоянии 1,3 км от бывшего поселка. Представлен (октябрь 2015 г.) 5-и метровой береговой  полосой разжиженного илисто-суглинистого грунта черного цвета с запахом керосина. При надавливании на грунт происходит высачивание неф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виде радужных пленок. Следы штольни, а также нефтесборника ( приямок из досок) полностью отсутствуют. Процесс самоликвидации горной выработки природой успешно заверше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едлагаемые работы:</w:t>
      </w:r>
    </w:p>
    <w:p>
      <w:pPr>
        <w:pStyle w:val="Normal"/>
        <w:jc w:val="both"/>
        <w:rPr/>
      </w:pPr>
      <w:r>
        <w:rPr>
          <w:sz w:val="24"/>
          <w:szCs w:val="24"/>
        </w:rPr>
        <w:t>- обозначить объект табличкой "Естественный выход нефти, обнаруженный в 1921 г. охотниками Трухиным, Вороновым и Скурихиным";</w:t>
      </w:r>
    </w:p>
    <w:p>
      <w:pPr>
        <w:pStyle w:val="Normal"/>
        <w:jc w:val="both"/>
        <w:rPr/>
      </w:pPr>
      <w:r>
        <w:rPr>
          <w:sz w:val="24"/>
          <w:szCs w:val="24"/>
        </w:rPr>
        <w:t>-  включить его в экскурсионный маршр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7. Кернохранилище </w:t>
      </w:r>
      <w:r>
        <w:rPr>
          <w:sz w:val="24"/>
          <w:szCs w:val="24"/>
        </w:rPr>
        <w:t>- каркасно-обшивное строение дощатого типа размером 15х15 м полностью разрушено. Находится на северо-восточной окраине бывшего поселка. Рядом примыкает сухой участок тундры, без кустов и кочек, пригодный для посадки вертолета МИ-8. Фрагменты крыши и стен частично прикрывают низкие штабели ящиков с керном. Диаметр последнего 90 мм. Общее количество ящиков порядка 100 шт. Из них около 30 ящиков керн хорошей сохранности с видимой маркировкой 3-х метровых интервалов.</w:t>
      </w:r>
    </w:p>
    <w:p>
      <w:pPr>
        <w:pStyle w:val="Normal"/>
        <w:jc w:val="both"/>
        <w:rPr/>
      </w:pPr>
      <w:r>
        <w:rPr>
          <w:sz w:val="24"/>
          <w:szCs w:val="24"/>
        </w:rPr>
        <w:t>Вес одного ящика с керном более 80 кг. Породы преимущественно песчаники. Сами ящики, изготовленные из топольника и ветлы,  для транспортировки непригодн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едлагаемые рабо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вентаризация керна, маркировка (реставрация);</w:t>
      </w:r>
    </w:p>
    <w:p>
      <w:pPr>
        <w:pStyle w:val="Normal"/>
        <w:jc w:val="both"/>
        <w:rPr/>
      </w:pPr>
      <w:r>
        <w:rPr>
          <w:sz w:val="24"/>
          <w:szCs w:val="24"/>
        </w:rPr>
        <w:t>- укладка в новую тару;</w:t>
      </w:r>
    </w:p>
    <w:p>
      <w:pPr>
        <w:pStyle w:val="Normal"/>
        <w:jc w:val="both"/>
        <w:rPr/>
      </w:pPr>
      <w:r>
        <w:rPr>
          <w:sz w:val="24"/>
          <w:szCs w:val="24"/>
        </w:rPr>
        <w:t>- вывоз в хранилище Камчатского филиала ФБУ "ТФГИ по ДВФО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ставшийся "непривязанный" керн можно использовать в музейных экспозициях, в том числе: Богачевского музея под открытым неб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8. Р-6</w:t>
      </w:r>
      <w:r>
        <w:rPr>
          <w:sz w:val="24"/>
          <w:szCs w:val="24"/>
        </w:rPr>
        <w:t xml:space="preserve">. Глубокая роторная скважина (2501 м) расположена на правом берегу р. Богачевки, к востоку от бывшего поселка (1 км). Буровой комплекс (мачта, лебедки, </w:t>
      </w:r>
    </w:p>
    <w:p>
      <w:pPr>
        <w:pStyle w:val="Normal"/>
        <w:jc w:val="both"/>
        <w:rPr/>
      </w:pPr>
      <w:r>
        <w:rPr>
          <w:sz w:val="24"/>
          <w:szCs w:val="24"/>
        </w:rPr>
        <w:t>насосы, паровая машина, штанги, трубы, переходники, шарошки) занимают площад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 25х50 м. Рядом находятся разрушенные сарай-склад с остатками затверделого цемента и бытовка- теплушка. Мачта установленная на бетонных тумбах с деревян- ными пяточными подложками из соснового бруса 300х300 мм (трухлявого и смятого) находится в предаварийном состоянии. Равновесие мачты поддерживается тросами, растяжками. Объект Р-6 следует оставить как монумент отечественной нефтяной геологии ХХ века и, соответственно, привести его в поряд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едлагаемые рабо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бетонировать "пятки" опоры, либо подвести под них осмоленную плаху (брус) из лиственницы;</w:t>
      </w:r>
    </w:p>
    <w:p>
      <w:pPr>
        <w:pStyle w:val="Normal"/>
        <w:jc w:val="both"/>
        <w:rPr/>
      </w:pPr>
      <w:r>
        <w:rPr>
          <w:sz w:val="24"/>
          <w:szCs w:val="24"/>
        </w:rPr>
        <w:t>- подтянуть (переставить) растяжки с наземным крепеж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целом, Центральный участок Богачевской площади, включающий остатки поселка, инфраструктуры, буровых комплексов (Р-6 ) , экспонаты бурового оборудо- вания и механизмов середины прошлого столетия, естественный источник нефти - следует считать комплексным горно-геологическим памятником, имеющим богатую историю. Это единственный объект нефтеразведочных работ, проводимых  на территории Сибири и Дальнего Востока в период Великой Отечественной войны (1941-1945 гг.). Кстати, Постановление Правительства СССР № 328 от 28.01.1949 г. об усилении работ по разведке нефти на Камчатке и, в частности на Богачевке, было подписано самим И.В. Сталины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егодня Богачевка видится замечательным экскурсионным паспортизирован- ным объектом Кроноцкого государственного заповедника. Его посещение (с водным сплавом) будет новым брендом камчатского эколого-геологического туризма. На месте бывшего поселка необходимо установить памятный знак в честь Богачевской нефтеразведки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гачевка - Петропавловск-Камчатский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ябрь 2015 г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5250</wp:posOffset>
            </wp:positionH>
            <wp:positionV relativeFrom="paragraph">
              <wp:posOffset>-476250</wp:posOffset>
            </wp:positionV>
            <wp:extent cx="3321050" cy="449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4495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. Самоизливающаяся скважина на р. Трухинк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5250</wp:posOffset>
            </wp:positionH>
            <wp:positionV relativeFrom="paragraph">
              <wp:posOffset>89535</wp:posOffset>
            </wp:positionV>
            <wp:extent cx="3293745" cy="4152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41529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.  Законсервированная </w:t>
      </w:r>
    </w:p>
    <w:p>
      <w:pPr>
        <w:pStyle w:val="Normal"/>
        <w:rPr/>
      </w:pPr>
      <w:r>
        <w:rPr/>
        <w:t>скважина Р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2860</wp:posOffset>
            </wp:positionH>
            <wp:positionV relativeFrom="paragraph">
              <wp:align>bottom</wp:align>
            </wp:positionV>
            <wp:extent cx="5800725" cy="39147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9147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рис. Американский насос (Ленд-Ли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2860</wp:posOffset>
            </wp:positionH>
            <wp:positionV relativeFrom="paragraph">
              <wp:posOffset>-10795</wp:posOffset>
            </wp:positionV>
            <wp:extent cx="5876925" cy="38766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8766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рис. Гусеничная платформа для перевозки тяжелых буровых механиз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04260" cy="446532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рис. Буровя установка Р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20770" cy="424624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рис. Общий вид буровой Р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6920" cy="41148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Паровая машин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2860</wp:posOffset>
            </wp:positionH>
            <wp:positionV relativeFrom="paragraph">
              <wp:align>bottom</wp:align>
            </wp:positionV>
            <wp:extent cx="5871210" cy="4152900"/>
            <wp:effectExtent l="0" t="0" r="0" b="0"/>
            <wp:wrapTopAndBottom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41529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Рис. Лебедка к буровой установки Р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6920" cy="41148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5" t="-1" r="-1" b="-1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Остатки керна поросшие мх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2860</wp:posOffset>
            </wp:positionH>
            <wp:positionV relativeFrom="paragraph">
              <wp:posOffset>635</wp:posOffset>
            </wp:positionV>
            <wp:extent cx="5871210" cy="4248150"/>
            <wp:effectExtent l="0" t="0" r="0" b="0"/>
            <wp:wrapTopAndBottom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42481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рис. Руины кернохранилищ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6920" cy="4460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4460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Пленка нефти на поверхности воды (естественные выход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type w:val="nextPage"/>
      <w:pgSz w:w="11906" w:h="16838"/>
      <w:pgMar w:left="1584" w:right="1440" w:gutter="0" w:header="706" w:top="1080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56:00Z</dcterms:created>
  <dc:creator>SvetaN</dc:creator>
  <dc:description/>
  <cp:keywords/>
  <dc:language>en-US</dc:language>
  <cp:lastModifiedBy>Admin</cp:lastModifiedBy>
  <cp:lastPrinted>2015-11-09T13:31:00Z</cp:lastPrinted>
  <dcterms:modified xsi:type="dcterms:W3CDTF">2015-11-12T01:28:00Z</dcterms:modified>
  <cp:revision>25</cp:revision>
  <dc:subject/>
  <dc:title>Руководителю</dc:title>
</cp:coreProperties>
</file>